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sz w:val="28"/>
        </w:rPr>
        <w:t xml:space="preserve">COME PUÒ COSTUI DARCI LA SUA CARNE DA MANGIARE? </w:t>
      </w:r>
    </w:p>
    <w:p>
      <w:pPr>
        <w:pStyle w:val="Heading1"/>
        <w:spacing w:before="0" w:after="120"/>
        <w:jc w:val="center"/>
        <w:rPr>
          <w:sz w:val="28"/>
          <w:szCs w:val="28"/>
        </w:rPr>
      </w:pPr>
      <w:r>
        <w:rPr>
          <w:sz w:val="28"/>
          <w:szCs w:val="28"/>
        </w:rPr>
        <w:t>XX DOMENICA T.O. ANNO B</w:t>
      </w:r>
    </w:p>
    <w:p>
      <w:pPr>
        <w:pStyle w:val="Normal"/>
        <w:spacing w:before="0" w:after="120"/>
        <w:jc w:val="both"/>
        <w:rPr>
          <w:rFonts w:ascii="Arial" w:hAnsi="Arial" w:cs="Arial"/>
          <w:color w:val="000000"/>
        </w:rPr>
      </w:pPr>
      <w:r>
        <w:rPr>
          <w:rFonts w:cs="Arial" w:ascii="Arial" w:hAnsi="Arial"/>
        </w:rPr>
        <w:t xml:space="preserve">Leggiamo nel Libro dell’Esodo: </w:t>
      </w:r>
      <w:r>
        <w:rPr>
          <w:rFonts w:cs="Arial" w:ascii="Arial" w:hAnsi="Arial"/>
          <w:i/>
        </w:rPr>
        <w:t>“</w:t>
      </w:r>
      <w:r>
        <w:rPr>
          <w:rFonts w:cs="Arial" w:ascii="Arial" w:hAnsi="Arial"/>
          <w:i/>
          <w:color w:val="000000"/>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21-13.26-29). </w:t>
      </w:r>
      <w:r>
        <w:rPr>
          <w:rFonts w:cs="Arial" w:ascii="Arial" w:hAnsi="Arial"/>
          <w:color w:val="000000"/>
        </w:rPr>
        <w:t xml:space="preserve">Sarebbe sufficiente chiederci il come storicamente questo sia accaduto e ci troveremmo dinanzi ad un mistero impossibile da comprendere. Così dicasi della manna che cade dal cielo, dell’acqua che sgorga dalla roccia, della lebbra che si allontana dalla pelle, della vista che ritorna, di un morto che risorge, della stessa risurrezione di Gesù il cui corpo nel sepolcro è trasformato in luce. Se poi andiamo alla prima pagina della Genesi, neanche lì c’è un come perché c’è solo una Parola Onnipotente proferita. Prima nulla esiste. Poi tutto esiste secondo la Parola Onnipotente proferita. Un uomo che crede nel Dio di Abramo, Isacco, Giacobbe, Mosè, Giosuè, Elia, Eliseo, i profeti sa che il come, ogni come, appartiene al mistero di Dio. </w:t>
      </w:r>
    </w:p>
    <w:p>
      <w:pPr>
        <w:pStyle w:val="Normal"/>
        <w:spacing w:before="0" w:after="120"/>
        <w:jc w:val="both"/>
        <w:rPr>
          <w:rFonts w:ascii="Arial" w:hAnsi="Arial" w:cs="Arial"/>
          <w:color w:val="000000"/>
        </w:rPr>
      </w:pPr>
      <w:r>
        <w:rPr>
          <w:rFonts w:cs="Arial" w:ascii="Arial" w:hAnsi="Arial"/>
          <w:color w:val="000000"/>
        </w:rPr>
        <w:t xml:space="preserve">Il come di Dio è sempre passaggio di creazione e dura un istante. Non si è. Si è. Si è una cosa. In un istante si diviene un’altra cosa. Si è un pezzo di pane azzimo. Un istante prima. Un istante dopo, il tempo di dire una Parola Onnipotente e Creatrice e quel pane non è più pane. Esso è corpo di Cristo. Nel corpo di Cristo, in ragione dell’unione ipostatica, vi è sangue, anima, divinità di nostro Signore. Vi è anche il Padre e lo Spirito Santo. Mistero dell’incarnazione, mistero trinitario, mistero ecclesiologico sono un solo indicibile mistero. Possiamo noi spiegare il come? Mai. Neanche quando saremo nell’eternità potremo comprende il come di Dio. Ma nessun come è spiegabile. Il come dell’inferno e del purgatorio sono forse spiegabili? Il come del Paradiso forse sarà più chiaro? La fede accoglie il mistero non perché esso è detto, ma in ragione della Persona che lo ha detto e lo dice. Chi annunzia il mistero dell’Eucaristia e lo stesso che ha creato l’altro mistero: quella della moltiplicazione dei pani. Prima cinque pani. Poi la Parola di benedizione. Tutti mangiano a sazietà. Rimangono delle sporte piene di pace, tanto grande è l’abbondanza. Forse qualcuno ha chiesto il come a Gesù? Nessuno. Anzi hanno cercato Gesù perché desse loro altro pane. Cristo è degno di fede nelle sue Parole perché Lui è Persona mandata da Dio. Che sia mandata da Dio lo attestano tutte le sue opere. Lui dice e le cose sono. È questa la saggezza di Gesù. Lui non annunzia il mistero dell’Eucaristia e poi a conferma moltiplica il pane. Prima moltiplica il pane. Attesta di essere uomo di Dio, da Lui mandato, poi rivela il grande mistero del suo corpo e del suo sangue. Non è un uomo che appare dalle lontane galassie, che annunzia una cosa misteriosa. Gesù ha rivelato prima la sua verità di essere vero profeta, vero uomo di Dio, vero mandato dal Padre. Le folle hanno visto i suoi segni, hanno creduto. Vivono però di fede bloccata esclusivamente al solo segno. </w:t>
      </w:r>
    </w:p>
    <w:p>
      <w:pPr>
        <w:pStyle w:val="Normal"/>
        <w:spacing w:before="0" w:after="120"/>
        <w:jc w:val="both"/>
        <w:rPr/>
      </w:pPr>
      <w:r>
        <w:rPr>
          <w:rFonts w:cs="Arial" w:ascii="Arial" w:hAnsi="Arial"/>
          <w:i/>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rPr>
      </w:pPr>
      <w:r>
        <w:rPr>
          <w:rFonts w:cs="Arial" w:ascii="Arial" w:hAnsi="Arial"/>
        </w:rPr>
        <w:t>Gesù non può dire il come perché tutto ciò che è fuori di Dio avviene per creazione e la creazione non ha il come. La creazione del corpo di Cristo e del suo sangue dal pane e dal vino avviene in un solo istante. Prima è pane. Poi corpo. Prima è vino. Poi sangue. Una sola Parola, non due, non molte, non un discorso, nessuna opera. Gesù non dice il come perché non c’è un come. Esiste invece una vera creazione e in ogni creazione di Dio non c’è come. Conosciamo noi il come della creazione di ogni anima? Il come della risurrezione? Il come di ogni altra opera creata dal Signore? Il come di un miracolo? Per questo Gesù si ferma nell’annunziare il mistero, la cui credibilità non si fonda sul come, ma sulla Persona che il mistero annunzia. Questo vale oggi per la Chiesa e per ogni cristiano. La verità del mistero di Cristo si fonda sulla verità della persona che il mistero annunzia. Se la persona non è credibile, neanche il mistero sarà credibile. La credibilità del mistero di Gesù è dalla credibilità di chi lo professa e lo proclama.</w:t>
      </w:r>
    </w:p>
    <w:p>
      <w:pPr>
        <w:pStyle w:val="Normal"/>
        <w:spacing w:before="0" w:after="120"/>
        <w:jc w:val="both"/>
        <w:rPr>
          <w:rFonts w:ascii="Arial" w:hAnsi="Arial" w:cs="Arial"/>
        </w:rPr>
      </w:pPr>
      <w:r>
        <w:rPr>
          <w:rFonts w:cs="Arial" w:ascii="Arial" w:hAnsi="Arial"/>
        </w:rPr>
        <w:t>Madre di Dio, Angeli, Santi, fate che ogni cristiano sia persona credibile in ogni sua parola.</w:t>
      </w:r>
    </w:p>
    <w:p>
      <w:pPr>
        <w:pStyle w:val="Normal"/>
        <w:spacing w:before="0" w:after="120"/>
        <w:ind w:left="1080" w:hanging="0"/>
        <w:jc w:val="right"/>
        <w:rPr/>
      </w:pPr>
      <w:r>
        <w:rPr>
          <w:rFonts w:cs="Arial" w:ascii="Arial" w:hAnsi="Arial"/>
          <w:b/>
          <w:i/>
        </w:rPr>
        <w:t>19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5:15:00Z</dcterms:created>
  <dc:creator>pc</dc:creator>
  <dc:description/>
  <cp:keywords/>
  <dc:language>en-US</dc:language>
  <cp:lastModifiedBy>ACER</cp:lastModifiedBy>
  <cp:lastPrinted>2010-11-10T18:24:00Z</cp:lastPrinted>
  <dcterms:modified xsi:type="dcterms:W3CDTF">2018-07-28T05:15:00Z</dcterms:modified>
  <cp:revision>2</cp:revision>
  <dc:subject/>
  <dc:title>055SABATO 30</dc:title>
</cp:coreProperties>
</file>